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IẾU KIỂM TRA ĐỌC GIỮA HỌC KÌ II LỚP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1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Bốn anh tài</w:t>
      </w:r>
      <w:r>
        <w:rPr>
          <w:sz w:val="28"/>
          <w:szCs w:val="28"/>
        </w:rPr>
        <w:t xml:space="preserve"> (SGK TV 4- tập 2- trang 4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Cẩu Khây có sức khoẻ và tài năng như thế nà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2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Bốn anh tài</w:t>
      </w:r>
      <w:r>
        <w:rPr>
          <w:sz w:val="28"/>
          <w:szCs w:val="28"/>
        </w:rPr>
        <w:t xml:space="preserve"> (SGK TV 4- tập 2- trang 4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 Cẩu Khây đi diệt trừ yêu tinh cùng những a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3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 xml:space="preserve">Chuyện cổ tích về loài người </w:t>
      </w:r>
      <w:r>
        <w:rPr>
          <w:sz w:val="28"/>
          <w:szCs w:val="28"/>
        </w:rPr>
        <w:t>(SGK TV 4- tập 2- trang 9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õ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Sau khi tr</w:t>
      </w:r>
      <w:r>
        <w:rPr>
          <w:rFonts w:cs="Arial" w:ascii="Arial" w:hAnsi="Arial"/>
          <w:sz w:val="28"/>
          <w:szCs w:val="28"/>
        </w:rPr>
        <w:t>ẻ</w:t>
      </w:r>
      <w:r>
        <w:rPr>
          <w:sz w:val="28"/>
          <w:szCs w:val="28"/>
        </w:rPr>
        <w:t xml:space="preserve"> sinh ra vì sao cần có ngay người m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4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Chuyện cổ tích về loài người</w:t>
      </w:r>
      <w:r>
        <w:rPr>
          <w:sz w:val="28"/>
          <w:szCs w:val="28"/>
        </w:rPr>
        <w:t xml:space="preserve"> (SGK TV 4- tập 2- trang 9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 Bố và thầy giáo giúp trẻ những gì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5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Bốn anh tài</w:t>
      </w:r>
      <w:r>
        <w:rPr>
          <w:sz w:val="28"/>
          <w:szCs w:val="28"/>
        </w:rPr>
        <w:t xml:space="preserve"> (SGK TV 4- tập 2- trang 13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 Tới nơi yêu tinh ở, anh em Cẩu Khây gặp ai và được giúp đỡ như thế nà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6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Bốn anh tài</w:t>
      </w:r>
      <w:r>
        <w:rPr>
          <w:sz w:val="28"/>
          <w:szCs w:val="28"/>
        </w:rPr>
        <w:t xml:space="preserve"> (SGK TV 4- tập 2- trang 13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 Vì sao anh em Cẩu Khây chiến thắng được yêu tin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7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Trống đồng Đông Sơn</w:t>
      </w:r>
      <w:r>
        <w:rPr>
          <w:sz w:val="28"/>
          <w:szCs w:val="28"/>
        </w:rPr>
        <w:t xml:space="preserve"> (SGK TV 4- tập 2- trang 17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 Trống đồng Đông Sơn đa dạng như thế nà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8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Trống đồng Đông Sơn</w:t>
      </w:r>
      <w:r>
        <w:rPr>
          <w:sz w:val="28"/>
          <w:szCs w:val="28"/>
        </w:rPr>
        <w:t xml:space="preserve"> (SGK TV 4- tập 2- trang 17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 Những hoạt động nào của con người được miêu tả trên trống đồ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9: </w:t>
      </w:r>
      <w:r>
        <w:rPr>
          <w:sz w:val="28"/>
          <w:szCs w:val="28"/>
        </w:rPr>
        <w:t>Bài đ</w:t>
      </w:r>
      <w:r>
        <w:rPr>
          <w:b/>
          <w:sz w:val="28"/>
          <w:szCs w:val="28"/>
        </w:rPr>
        <w:t>ọc Anh hùng Lao động Trần Đại Nghĩa</w:t>
      </w:r>
      <w:r>
        <w:rPr>
          <w:sz w:val="28"/>
          <w:szCs w:val="28"/>
        </w:rPr>
        <w:t xml:space="preserve"> (SGK TV 4- tập 2- trang 21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 Trong kháng chiến, giáo sư Trần Đại Nghĩa đã có những đóng góp gì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10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Anh hùng Lao động Trần Đại Nghĩa</w:t>
      </w:r>
      <w:r>
        <w:rPr>
          <w:sz w:val="28"/>
          <w:szCs w:val="28"/>
        </w:rPr>
        <w:t xml:space="preserve"> (SGK TV 4- tập 2- trang 21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 Trong sự nghiệp xây dựng và bảo vệ Tổ quốc, giáo sư Trần Đại Nghĩa đã có những đóng góp gì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11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Bè xuôi sông La</w:t>
      </w:r>
      <w:r>
        <w:rPr>
          <w:sz w:val="28"/>
          <w:szCs w:val="28"/>
        </w:rPr>
        <w:t xml:space="preserve"> (SGK TV 4- tập 2- trang 26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 Sông La đẹp như thế nà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12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Bè xuôi sông La</w:t>
      </w:r>
      <w:r>
        <w:rPr>
          <w:sz w:val="28"/>
          <w:szCs w:val="28"/>
        </w:rPr>
        <w:t xml:space="preserve"> (SGK TV 4- tập 2- trang 26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 Chiếc bè gỗ được ví với cái gì? Cách nói ấy có gì h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13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Sầu riêng</w:t>
      </w:r>
      <w:r>
        <w:rPr>
          <w:sz w:val="28"/>
          <w:szCs w:val="28"/>
        </w:rPr>
        <w:t xml:space="preserve"> (SGK TV 4- tập 2- trang 34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 Hoa sầu riêng có gì đặc biệ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Đề 14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Sầu riêng</w:t>
      </w:r>
      <w:r>
        <w:rPr>
          <w:sz w:val="28"/>
          <w:szCs w:val="28"/>
        </w:rPr>
        <w:t xml:space="preserve"> (SGK TV 4- tập 2- trang 34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 Quả sầu riêng có đặc điểm gì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15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Chợ Tết</w:t>
      </w:r>
      <w:r>
        <w:rPr>
          <w:sz w:val="28"/>
          <w:szCs w:val="28"/>
        </w:rPr>
        <w:t xml:space="preserve"> (SGK TV 4- tập 2- trang 38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Người các ấp đi chợ Tết trong khung cảnh đẹp như thế nà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16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Chợ Tết</w:t>
      </w:r>
      <w:r>
        <w:rPr>
          <w:sz w:val="28"/>
          <w:szCs w:val="28"/>
        </w:rPr>
        <w:t xml:space="preserve"> (SGK TV 4- tập 2- trang 38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 Mỗi người đến chợ Tết với dáng vẻ riêng ra sa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17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Hoa học trò</w:t>
      </w:r>
      <w:r>
        <w:rPr>
          <w:sz w:val="28"/>
          <w:szCs w:val="28"/>
        </w:rPr>
        <w:t xml:space="preserve"> (SGK TV 4- tập 2- trang 43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 Vẻ đẹp của hoa phượng có gì đặc biệt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18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Hoa học trò</w:t>
      </w:r>
      <w:r>
        <w:rPr>
          <w:sz w:val="28"/>
          <w:szCs w:val="28"/>
        </w:rPr>
        <w:t xml:space="preserve"> (SGK TV 4- tập 2- trang 43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 Tại sao tác giả gọi hoa phượng là hoa học tr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19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Khúc hát ru những em bé lớn trên lưng mẹ</w:t>
      </w:r>
      <w:r>
        <w:rPr>
          <w:sz w:val="28"/>
          <w:szCs w:val="28"/>
        </w:rPr>
        <w:t xml:space="preserve"> (SGK TV 4- tập 2- trang 48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 Người mẹ làm những công việc gì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20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Khúc hát ru những em bé lớn trên lưng mẹ</w:t>
      </w:r>
      <w:r>
        <w:rPr>
          <w:sz w:val="28"/>
          <w:szCs w:val="28"/>
        </w:rPr>
        <w:t xml:space="preserve"> (SGK TV 4- tập 2- trang 48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 Tìm những hình ảnh đẹp nói nên tình yêu thương và niềm hi vọng của mẹ đối với con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Đề 21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Vẽ về cuộc sống an toàn</w:t>
      </w:r>
      <w:r>
        <w:rPr>
          <w:sz w:val="28"/>
          <w:szCs w:val="28"/>
        </w:rPr>
        <w:t xml:space="preserve"> (SGK TV 4- tập 2- trang 54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>Thiếu nhi hưởng ứng cuộc thi như thế nào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22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Vẽ về cuộc sống an toàn</w:t>
      </w:r>
      <w:r>
        <w:rPr>
          <w:sz w:val="28"/>
          <w:szCs w:val="28"/>
        </w:rPr>
        <w:t xml:space="preserve"> (SGK TV 4- tập 2- trang 54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 Những nhận xét nào thể hiện sự đánh giá cao về khả năng thẩm mĩ của các 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23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Đoàn thuyền đánh cá</w:t>
      </w:r>
      <w:r>
        <w:rPr>
          <w:sz w:val="28"/>
          <w:szCs w:val="28"/>
        </w:rPr>
        <w:t xml:space="preserve"> (SGK TV 4- tập 2- trang 59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 Đoàn thuyền đánh cá ra khơi vào lúc nào? Câu thơ nào cho biết điều đ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24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Đoàn thuyền đánh cá</w:t>
      </w:r>
      <w:r>
        <w:rPr>
          <w:sz w:val="28"/>
          <w:szCs w:val="28"/>
        </w:rPr>
        <w:t xml:space="preserve"> (SGK TV 4- tập 2- trang 59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 Tìm những hình ảnh nói lên vẻ đẹp huy hoàng của biể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25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Khuất phục tên cướp biển</w:t>
      </w:r>
      <w:r>
        <w:rPr>
          <w:sz w:val="28"/>
          <w:szCs w:val="28"/>
        </w:rPr>
        <w:t xml:space="preserve"> (SGK TV 4- tập 2- trang 66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 Tính hung hãn của tên cướp biển được thể hiện qua những chi tiết nà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26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Khuất phục tên cướp biển</w:t>
      </w:r>
      <w:r>
        <w:rPr>
          <w:sz w:val="28"/>
          <w:szCs w:val="28"/>
        </w:rPr>
        <w:t xml:space="preserve"> (SGK TV 4- tập 2- trang 66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 Cặp câu nào trong bài khắc hoạ hình ảnh đối nghịch nhau của bác sĩ Ly và tên cướp biể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27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Bài thơ về tiểu đội xe không kính</w:t>
      </w:r>
      <w:r>
        <w:rPr>
          <w:sz w:val="28"/>
          <w:szCs w:val="28"/>
        </w:rPr>
        <w:t xml:space="preserve"> (SGK TV 4- tập 2- trang 71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 Những hình ảnh nào trong bài thơ nói lên tinh thần dũng cảm và lòng hăng hái của các chiến sĩ lái x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28: </w:t>
      </w:r>
      <w:r>
        <w:rPr>
          <w:sz w:val="28"/>
          <w:szCs w:val="28"/>
        </w:rPr>
        <w:t>Bài đ</w:t>
      </w:r>
      <w:r>
        <w:rPr>
          <w:b/>
          <w:sz w:val="28"/>
          <w:szCs w:val="28"/>
        </w:rPr>
        <w:t>ọc Bài thơ về tiểu đội xe không kính</w:t>
      </w:r>
      <w:r>
        <w:rPr>
          <w:sz w:val="28"/>
          <w:szCs w:val="28"/>
        </w:rPr>
        <w:t xml:space="preserve"> (SGK TV 4- tập 2- trang 71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Tình đồng chí, đồng đội của những người chiến sĩ được thể hiện qua những câu thơ nà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29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Thắng biển</w:t>
      </w:r>
      <w:r>
        <w:rPr>
          <w:sz w:val="28"/>
          <w:szCs w:val="28"/>
        </w:rPr>
        <w:t xml:space="preserve"> (SGK TV 4- tập 2- trang 76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 Tìm những từ ngữ, hình ảnh nói lên sự đe doạ của cơn bão biể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30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Thắng biển</w:t>
      </w:r>
      <w:r>
        <w:rPr>
          <w:sz w:val="28"/>
          <w:szCs w:val="28"/>
        </w:rPr>
        <w:t xml:space="preserve"> (SGK TV 4- tập 2- trang 76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Cuộc tấn công dữ dội của cơn bão biển được miêu tả như thế nà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31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Ga- vrốt ngoài chiến luỹ</w:t>
      </w:r>
      <w:r>
        <w:rPr>
          <w:sz w:val="28"/>
          <w:szCs w:val="28"/>
        </w:rPr>
        <w:t xml:space="preserve"> (SGK TV 4- tập 2- trang 80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Ga- vrốt ra ngoài chiến luỹ để làm gì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32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Ga- vrốt ngoài chiến luỹ</w:t>
      </w:r>
      <w:r>
        <w:rPr>
          <w:sz w:val="28"/>
          <w:szCs w:val="28"/>
        </w:rPr>
        <w:t xml:space="preserve"> (SGK TV 4- tập 2- trang 80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 Những chi tiết nào thể hiện lòng dũng cảm của Ga - vrố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33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Dù sao trái đất vẫn quay!</w:t>
      </w:r>
      <w:r>
        <w:rPr>
          <w:sz w:val="28"/>
          <w:szCs w:val="28"/>
        </w:rPr>
        <w:t xml:space="preserve"> (SGK TV 4- tập 2- trang 85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 ý kiến của Cô-péc- ních có điểm gì khác ý kiến chung lúc bấy gi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34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Dù sao trái đất vẫn quay!</w:t>
      </w:r>
      <w:r>
        <w:rPr>
          <w:sz w:val="28"/>
          <w:szCs w:val="28"/>
        </w:rPr>
        <w:t xml:space="preserve"> (SGK TV 4- tập 2- trang 85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 Ga- li- lê viết sách nhằm mục đích gì? Vì sao toà án lúc ấy xử phạt ô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35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Con sẻ</w:t>
      </w:r>
      <w:r>
        <w:rPr>
          <w:sz w:val="28"/>
          <w:szCs w:val="28"/>
        </w:rPr>
        <w:t xml:space="preserve"> (SGK TV 4- tập 2- trang 90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 Trên đường đi con chó thấy gì? Theo em nó định làm gì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36: </w:t>
      </w:r>
      <w:r>
        <w:rPr>
          <w:sz w:val="28"/>
          <w:szCs w:val="28"/>
        </w:rPr>
        <w:t xml:space="preserve">Bài đọc </w:t>
      </w:r>
      <w:r>
        <w:rPr>
          <w:b/>
          <w:sz w:val="28"/>
          <w:szCs w:val="28"/>
        </w:rPr>
        <w:t>Con sẻ</w:t>
      </w:r>
      <w:r>
        <w:rPr>
          <w:sz w:val="28"/>
          <w:szCs w:val="28"/>
        </w:rPr>
        <w:t xml:space="preserve"> (SGK TV 4- tập 2- trang 90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hỏ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 Hình ảnh con sẻ mẹ dũng cảm lao xuống cứu con được miêu tả như thế nào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00:00Z</dcterms:created>
  <dc:creator>Microsoft</dc:creator>
  <dc:description/>
  <cp:keywords/>
  <dc:language>en-US</dc:language>
  <cp:lastModifiedBy>Phan Dao</cp:lastModifiedBy>
  <dcterms:modified xsi:type="dcterms:W3CDTF">2023-03-28T03:05:00Z</dcterms:modified>
  <cp:revision>2</cp:revision>
  <dc:subject/>
  <dc:title/>
</cp:coreProperties>
</file>