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T QUẢ HỌC SINH GIỎI LỚP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ường Tiểu học Vĩnh Tu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ÁNG 9, 10 – NĂM HỌC: 2011 -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53"/>
        <w:gridCol w:w="1870"/>
        <w:gridCol w:w="935"/>
        <w:gridCol w:w="1589"/>
        <w:gridCol w:w="159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Ọ VÀ TÊ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ÀY S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Ớ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ÁNG 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ÁNG 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Phạm Hoàng An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08/6/20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5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9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3,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Vũ Thị Ngọc Án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30/01/20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5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Đặng Thùy Gia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3/02/20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5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1,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Phương Nhật Th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2/7/20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5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5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Đặng Thùy Lin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0/5/20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2,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Vũ Thúy Hiền Lươ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08/9/20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5B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7,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Vũ Anh T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6/8/20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5B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6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0,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Vũ Văn Cườ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0/9/20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5B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</w:t>
      </w:r>
      <w:r>
        <w:rPr>
          <w:i/>
          <w:sz w:val="28"/>
        </w:rPr>
        <w:t>Vĩnh Tuy, ngày 30/11/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Người lập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b/>
          <w:i/>
          <w:sz w:val="28"/>
        </w:rPr>
        <w:t>Vũ Thị Ma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13:00Z</dcterms:created>
  <dc:creator>User</dc:creator>
  <dc:description/>
  <cp:keywords/>
  <dc:language>en-US</dc:language>
  <cp:lastModifiedBy>User</cp:lastModifiedBy>
  <dcterms:modified xsi:type="dcterms:W3CDTF">2011-11-09T02:09:00Z</dcterms:modified>
  <cp:revision>2</cp:revision>
  <dc:subject/>
  <dc:title>KẾT QUẢ HỌC SINH GIỎI LỚP 5</dc:title>
</cp:coreProperties>
</file>